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/>
        <w:tc>
          <w:tcPr>
            <w:tcW w:w="424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ТВЕРЖДЕН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м Прави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Киров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от 24.05.2023    № 269-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720" w:after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pacing w:val="-2"/>
        </w:rPr>
      </w:pPr>
      <w:r>
        <w:rPr>
          <w:b/>
        </w:rPr>
        <w:t xml:space="preserve">в </w:t>
      </w:r>
      <w:r>
        <w:rPr>
          <w:b/>
          <w:bCs/>
        </w:rPr>
        <w:t xml:space="preserve">Территориальной программе государственных гарантий бесплатного оказания гражданам медицинской помощи на территории </w:t>
        <w:br/>
        <w:t xml:space="preserve">Кировской области </w:t>
      </w:r>
      <w:r>
        <w:rPr>
          <w:b/>
          <w:bCs/>
          <w:spacing w:val="-2"/>
        </w:rPr>
        <w:t xml:space="preserve">на </w:t>
      </w:r>
      <w:r>
        <w:rPr>
          <w:b/>
          <w:bCs/>
        </w:rPr>
        <w:t>2023 год и на плановый период 2024 и 2025 годов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1. В абзаце втором пункта 1.2 раздела 1 «Общие положения» слова «(далее – медицинские организации)» исключить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2. В разделе 2 «Виды и формы оказываемой бесплатно медицинской помощи»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2.1. Дополнить пунктом 2.4–1 следующего содержания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«2.4–1. Медицинская реабилитация осуществляется в медицинских организациях и включает в себя комплексное применение природных лечебных факторов, лекарственной, немедикаментозной терапии и других методов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 xml:space="preserve">При наличии показаний для получения медицинской реабилитации </w:t>
        <w:br/>
        <w:t>в условиях дневного стационара или амбулаторно, но при наличии факторов, ограничивающих возможности пациента получить такую медицинскую реабилитацию, включая случаи проживания пациента в отдаленном от медицинской организации населенном пункте, ограничения в передвижении пациента, медицинская организация, к которой прикреплен пациент для оказания первичной медико-санитарной помощи, организует ему прохождение медицинской реабилитации на дому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При оказании медицинской реабилитации на дому на период лечения пациенту могут предоставляться медицинские изделия, предназначенные для восстановления функции органов и систем, в соответствии с клиническими рекомендациями по соответствующему заболеванию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Порядок организации медицинской реабилитации на дому, включая перечень медицинских вмешательств, оказываемых при медицинской реабилитации на дому, порядок предоставления пациенту медицинских изделий, а также порядок оплаты указанной помощи устанавливаются Министерством здравоохранения Российской Федерации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При завершении лечения пациента в условиях круглосуточного стационара и при наличии у него 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, оказавшая пациенту специализированную медицинскую помощь, оформляет пациенту рекомендации по дальнейшему прохождению медицинской реабилитации, содержащие перечень рекомендуемых мероприятий по медицинской реабилитации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В случае проживания пациента в отдаленном или труднодоступном населенном пункте информация о пациенте, нуждающемся в продолжении медицинской реабилитации, направляется медицинской организацией, в которой пациент получил специализированную медицинскую помощь, в медицинскую организацию, к которой пациент прикреплен для получения первичной медико-санитарной помощи, для организации ему медицинской реабилитации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 xml:space="preserve">Медицинская реабилитация в амбулаторных условиях и условиях дневного стационара может проводиться на базе действующих отделений (кабинетов) физиотерапии, лечебной физкультуры, массажа и других подразделений в соответствии с назначенными врачом по медицинской реабилитации мероприятиями по медицинской реабилитации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В случае отсутствия в медицинской организации, к которой пациент прикреплен для получения первичной медико-санитарной помощи, врача по медицинской реабилитации, но при наличии у медицинской организации лицензии на медицинскую реабилитацию врач, предоставляющий пациенту медицинскую реабилитацию, организует при необходимости проведение консультации пациента врачом по медицинской реабилитации организации (включая федеральные медицинские организации и медицинские организации, не участвующие в Территориальной программе обязательного медицинского страхования, являющейся частью Территориальной программы (далее – Территориальная программа ОМС), в том числе с использованием дистанционных (телемедицинских) технологий и с последующим внесением соответствующей информации о проведении и результатах такой консультации в медицинскую документацию пациента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В этом случае оплата такой консультации осуществляется на основании гражданско-правового договора между медицинской организацией, предоставляющей пациенту медицинскую реабилитацию, и медицинской организацией, проводившей консультацию врача по медицинской реабилитации с использованием дистанционных (телемедицинских) технологий»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2.2. В пункте 2.5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 xml:space="preserve">2.2.1. Абзац седьмой изложить в следующей редакции: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«Мероприятия по развитию системы паллиативной медицинской помощи в Кировской области осуществляются в рамках программы «Развитие системы оказания паллиативной медицинской помощи в Кировской области» на 2022 – 2024 годы, утвержденной постановлением Правительства Кировской области от 30.12.2022 № 787-П «Об утверждении программы «Развитие системы оказания паллиативной медицинской помощи в Кировской области» на 2022 – 2024 годы и признании утратившими силу некоторых постановлений Правительства Кировской области»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 xml:space="preserve">2.2.2. Абзац восьмой дополнить словами «в порядке, предусмотренном постановлением Правительства Кировской области от 12.12.2014 </w:t>
        <w:br/>
        <w:t>№ 15/203 «О межведомственном взаимодействии органов государственной власти Кировской области при предоставлении социальных услуг и социального сопровождения»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2.2.3. В абзаце девятом слова «Территориальной программы обязательного медицинского страхования, являющейся частью Территориальной программы (далее – Территориальная программа ОМС)» заменить словами «Территориальной программы ОМС»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2.3. Дополнить пунктом 2.6–1 следующего содержания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«2.6–1. Гражданам, проживающим на отдаленных территориях и в сельской местности, первичная специализированная медико-санитарная помощь оказывается выездными медицинскими бригадами по графику, устанавливаемому руководителем близлежащей медицинской организации, к которой прикреплены жители отдаленного (сельского) населенного пункта. Доведение информации о графике выезда медицинских бригад осуществляется близлежащим медицинским подразделением (фельдшерским пунктом, фельдшерско-акушерским пунктом, врачебной амбулаторией, отделением врача общей практики и т. д.) любым доступным способом с привлечением органов местного самоуправления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FF0000"/>
        </w:rPr>
        <w:tab/>
      </w:r>
      <w:r>
        <w:rPr/>
        <w:t>3. В разделе 3 «Порядок и условия оказания медицинской помощи»:</w:t>
        <w:tab/>
        <w:t>3.1. Пункт 3.2  изложить в следующей редакции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«3.2. Правом на внеочередное оказание медицинской помощи в медицинских организациях, находящихся на территории Кировской области, обладают отдельные категории граждан, установленные законодательством Российской Федерации, участники специальной военной операции, определенные в соответствии с подпунктом 2.1 пункта 2 постановления Правительства Кировской области от 07.10.2022 № 548-П «О дополнительной социальной поддержке отдельных категорий граждан», члены семей указанных лиц, определенные в соответствии с пунктом 5 статьи 2 Федерального закона от 27.05.1998 № 76-ФЗ «О статусе военнослужащих»,  а также родители военнослужащих, погибших в ходе боевых действий в Афганистане, контртеррористических операций на территории Северо-Кавказского региона Российской Федерации»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3.2. Абзац восьмой пункта 3.11 после слов «тарифным соглашением по оплате медицинской помощи по обязательному медицинскому страхованию на территории Кировской области» дополнить словами «(далее – тарифное соглашение)»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3.3. Дополнить пунктом 3.13 следующего содержан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«3.13. При формировании тарифов на оплату специализированной, в том числе высокотехнологичной, медицинской помощи детям при онкологических заболеваниях в тарифном соглашении устанавливаются отдельные тарифы на оплату медицинской помощи с использованием пэгаспаргазы и иных лекарственных препаратов, ранее централизованно закупаемых по отдельным решениям Правительства Российской Федера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Оказание медицинской помощи в рамках указанных тарифов осуществляется при наличии медицинских показаний, решения соответствующей врачебной комиссии (консилиума) или рекомендаций профильной федеральной медицинской организации (национального медицинского исследовательского центра), в том числе по результатам консультации с использованием  телемедицинских (дистанционных) технологий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FF0000"/>
        </w:rPr>
        <w:tab/>
      </w:r>
      <w:r>
        <w:rPr/>
        <w:t>4. В разделе 5 «Территориальная программа ОМС»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4.1. В абзаце втором пункта 5.3 слова «по оплате медицинской помощи по ОМС на территории Кировской области» исключи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4.2. Пункт 5.4 дополнить подпунктом 5.4.5 следующего содержан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«5.4.5. ТФОМС Кировской области осуществляет ежеквартальный мониторинг и анализ уровня оплаты труда медицинских работников медицинских организаций государственной системы здравоохранения Кировской области, участвующих в Территориальной программе ОМС, в разрезе отдельных специальностей с представлением результатов мониторинга в Федеральный фонд обязательного медицинского страхования и информированием министерства здравоохранения Кировской области для принятия необходимых мер по обеспечению должного уровня оплаты труда медицинских работник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Дополнительные специальные выплаты отдельным категориям медицинских работников могут быть введены по решению Правительства Российской Федерации»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4.3. Подпункт 5.5.1.2 подпункта 5.5.1 пункта 5.5 после абзаца восьмого дополнить абзацем следующего содержан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«медицинской помощи по медицинской реабилитации (комплексного посещения)»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5. В разделе 7 «Нормативы объема медицинской помощи и нормативы финансовых затрат на единицу объема медицинской помощи»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5.1. В пункте 7.6 таблицу 1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/>
      </w:pPr>
      <w:r>
        <w:rPr/>
        <w:t>«Таблица 1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087"/>
        <w:gridCol w:w="954"/>
        <w:gridCol w:w="1086"/>
        <w:gridCol w:w="815"/>
        <w:gridCol w:w="1225"/>
        <w:gridCol w:w="816"/>
        <w:gridCol w:w="966"/>
      </w:tblGrid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ы и условия оказания медицинской помощи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на 1 жителя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127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</w:tr>
      <w:tr>
        <w:trPr>
          <w:trHeight w:val="88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Скорая, в том числе скорая специализированная, медицинская помощь, не включенная в Территориальную программу ОМ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овов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8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97</w:t>
            </w:r>
          </w:p>
        </w:tc>
      </w:tr>
      <w:tr>
        <w:trPr>
          <w:trHeight w:val="51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Не идентифицированным и не застрахованным в системе обязательного медицинского страхования лица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овов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0</w:t>
            </w:r>
          </w:p>
        </w:tc>
      </w:tr>
      <w:tr>
        <w:trPr>
          <w:trHeight w:val="42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При санитарно-авиационной эваку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овов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41,3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15,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99,60</w:t>
            </w:r>
          </w:p>
        </w:tc>
      </w:tr>
      <w:tr>
        <w:trPr>
          <w:trHeight w:val="41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едицинская помощь в амбулаторных  условия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С профилактической и иными целя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2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70</w:t>
            </w:r>
          </w:p>
        </w:tc>
      </w:tr>
      <w:tr>
        <w:trPr>
          <w:trHeight w:val="19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В связи с заболевания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8,5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8,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31,60</w:t>
            </w:r>
          </w:p>
        </w:tc>
      </w:tr>
      <w:tr>
        <w:trPr>
          <w:trHeight w:val="38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едицинская помощь в условиях дневного стационара (первичная медико-санитарная помощь, специализированная медицинская помощь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лечения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07,1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23,4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64,30</w:t>
            </w:r>
          </w:p>
        </w:tc>
      </w:tr>
      <w:tr>
        <w:trPr>
          <w:trHeight w:val="38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Специализированная, в том числе высокотехнологичная, медицинская помощь в условиях круглосуточного стациона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лучаев госпитализации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168,6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735,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444,80</w:t>
            </w:r>
          </w:p>
        </w:tc>
      </w:tr>
      <w:tr>
        <w:trPr>
          <w:trHeight w:val="38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аллиативная медицинская помощь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1. Посещения на дому выездными патронажными бригад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38,3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31,8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29,10</w:t>
            </w:r>
          </w:p>
        </w:tc>
      </w:tr>
      <w:tr>
        <w:trPr>
          <w:trHeight w:val="38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 В стационарных условиях (включая койки паллиативной медицинской помощи и койки сестринского уход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ко-дней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64,7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75,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90,30».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5.2. В пункте 7.7 таблицу 2 изложить в следующей редакции: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«Таблица 2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992"/>
        <w:gridCol w:w="993"/>
        <w:gridCol w:w="993"/>
        <w:gridCol w:w="992"/>
        <w:gridCol w:w="992"/>
        <w:gridCol w:w="992"/>
      </w:tblGrid>
      <w:tr>
        <w:trPr>
          <w:tblHeader w:val="true"/>
          <w:trHeight w:val="2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ы и условия оказания медицинской помощ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рения 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застрахованное лиц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blHeader w:val="true"/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 Скорая, в том числе скорая специализированная,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ов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519,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762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002,23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ервичная медико-санитар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 В амбулаторных условия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1. Посещения с профилактическими и иными цел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плексных посещ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03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30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30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65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ля проведения профилактических медицинских осмо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1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195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345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93,21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ля проведения диспансеризации –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3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68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14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86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14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047,04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для проведения углубленной диспансер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59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39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17,49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осещений с иными цел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48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3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3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64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2. В неотложной форм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82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 В связи с заболевани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ями – обращений, и проведение следующих отдельных диагностических (лабораторных) исследований в рамках базовой программы ОМ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2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7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74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7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99,02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ой том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след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65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40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077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271,74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гнитно-резонансной том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след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2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434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20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467,46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тразвукового исследования сердечно-сосудистой систе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сле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1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3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3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62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ндоскопического диагностического иссле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след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6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3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11,45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след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880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57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173,56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след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203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360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509,04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стирований на выявление новой коронавирусной инфекции (COVID-1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след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5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5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57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4. Диспансерное наблюд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17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5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1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5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1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541,76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пециализированная, в том числе высокотехнологичная, медицинская помощь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1. В условиях дневного стациона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л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26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 80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8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159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8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 523,23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.1. Для медицинской помощи по профилю «онколог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л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5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 58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 04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 436,96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.2. Для медицинской помощи при экстракорпоральном оплодотворени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л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7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3 45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3 4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3 459,50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2.  В условиях круглосуточного стациона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лучаев госпит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6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 748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6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 954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2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 352,40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 По профилю «онколог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лучаев госпит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9 404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6 087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2 716,05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2.2. Высокотехнологичная медицинск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лучаев госпит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8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7 755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 665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 665,99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Медицинская реабилит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1. В амбулаторных услов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204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75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192,06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2. В условиях дневного стациона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л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587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 939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296,79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3. В стационарных услов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лучаев госпит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4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 544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 3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 207,98»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5.3.</w:t>
      </w:r>
      <w:r>
        <w:rPr>
          <w:color w:val="FF0000"/>
        </w:rPr>
        <w:t xml:space="preserve"> </w:t>
      </w:r>
      <w:r>
        <w:rPr/>
        <w:t>В пункте 7.9 таблицы 4 и 5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08"/>
        <w:jc w:val="right"/>
        <w:rPr/>
      </w:pPr>
      <w:r>
        <w:rPr/>
        <w:t>«Таблица 4</w:t>
      </w:r>
    </w:p>
    <w:tbl>
      <w:tblPr>
        <w:tblW w:w="944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915"/>
        <w:gridCol w:w="984"/>
        <w:gridCol w:w="936"/>
        <w:gridCol w:w="964"/>
        <w:gridCol w:w="1021"/>
        <w:gridCol w:w="992"/>
        <w:gridCol w:w="931"/>
        <w:gridCol w:w="939"/>
      </w:tblGrid>
      <w:tr>
        <w:trPr>
          <w:trHeight w:val="2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ид медицинской помощи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рриториальной программы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МС</w:t>
            </w:r>
          </w:p>
        </w:tc>
      </w:tr>
      <w:tr>
        <w:trPr>
          <w:trHeight w:val="18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hanging="0"/>
              <w:jc w:val="center"/>
              <w:rPr/>
            </w:pPr>
            <w:r>
              <w:rPr>
                <w:sz w:val="16"/>
                <w:szCs w:val="16"/>
              </w:rPr>
              <w:t>1-й уровен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-й уров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-й уровен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-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-й уровен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43" w:hanging="0"/>
              <w:jc w:val="center"/>
              <w:rPr/>
            </w:pPr>
            <w:r>
              <w:rPr>
                <w:sz w:val="16"/>
                <w:szCs w:val="16"/>
              </w:rPr>
              <w:t>3-й уровен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4,3</w:t>
            </w:r>
          </w:p>
        </w:tc>
      </w:tr>
      <w:tr>
        <w:trPr>
          <w:trHeight w:val="24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Медицинская помощь в амбулаторных условиях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осещения с профилактической цель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18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509,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639,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 407,502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осещения по неотложной помощ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я по поводу заболе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7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758,729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помощь в условиях дневных стационар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219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помощь в стационарных условия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,05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аллиативная медицинская помощь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амбулаторных условия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стационарных условия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153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08"/>
        <w:jc w:val="right"/>
        <w:rPr/>
      </w:pPr>
      <w:r>
        <w:rPr/>
        <w:t>Таблица 5</w:t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5"/>
        <w:gridCol w:w="939"/>
        <w:gridCol w:w="984"/>
        <w:gridCol w:w="1000"/>
        <w:gridCol w:w="851"/>
        <w:gridCol w:w="1134"/>
        <w:gridCol w:w="992"/>
        <w:gridCol w:w="992"/>
        <w:gridCol w:w="851"/>
      </w:tblGrid>
      <w:tr>
        <w:trPr>
          <w:tblHeader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Вид медицинской </w:t>
              <w:br/>
              <w:t>помощи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базовой программы ОМ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рамках видов и условий оказания медицинской помощи, не установленных базовой программой ОМС</w:t>
            </w:r>
          </w:p>
        </w:tc>
      </w:tr>
      <w:tr>
        <w:trPr>
          <w:tblHeader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-й уровен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-й уровен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-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-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/>
            </w:pPr>
            <w:r>
              <w:rPr>
                <w:sz w:val="16"/>
                <w:szCs w:val="16"/>
              </w:rPr>
              <w:t>2-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-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Медицинская помощь в амбулаторных условиях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осещения с профилактической цель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73,7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589,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 322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,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осещения по неотложной помощ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я по поводу заболе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5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755,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помощь в условиях дневных стационар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Медицинская помощь в стационарных услов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,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61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аллиативная медицинская помощь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амбулаторных услов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6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стационарных услов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153»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6. В разделе 8</w:t>
      </w:r>
      <w:r>
        <w:rPr>
          <w:b/>
        </w:rPr>
        <w:t xml:space="preserve"> «</w:t>
      </w:r>
      <w:r>
        <w:rPr/>
        <w:t>Подушевые нормативы финансирования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. В абзаце первом слова «</w:t>
      </w:r>
      <w:r>
        <w:rPr/>
        <w:t>20 508,87 рубля</w:t>
      </w:r>
      <w:r>
        <w:rPr>
          <w:rFonts w:eastAsia="Calibri"/>
          <w:lang w:eastAsia="en-US"/>
        </w:rPr>
        <w:t xml:space="preserve">» заменить словами </w:t>
        <w:br/>
        <w:t>«20 709,33 рубл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В абзаце втором слова «</w:t>
      </w:r>
      <w:r>
        <w:rPr/>
        <w:t>3 607,78 рубля</w:t>
      </w:r>
      <w:r>
        <w:rPr>
          <w:rFonts w:eastAsia="Calibri"/>
          <w:lang w:eastAsia="en-US"/>
        </w:rPr>
        <w:t xml:space="preserve">» заменить словами </w:t>
        <w:br/>
        <w:t>«3 807,73 рубл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6.3. Абзац четвертый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на финансирование базовой программы ОМС в 2023 году – </w:t>
        <w:br/>
        <w:t xml:space="preserve">16 806,76 рубля, в 2024 году – 18 025,96 рубля, в 2025 году – 19 020,92 рубля (в том числе за счет субвенции Федерального фонда обязательного медицинского страхования в 2023 году – 16 806,25 рубля, в 2024 году – </w:t>
        <w:br/>
        <w:t>18 025,96 рубля, в 2025 году – 19 020,92 рубля),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7. Внести изменения в перечень медицинских организаций, участвующих в реализации Территориальной программы, в том числе Территориальной программы обязательного медицинского страхования, с указанием медицинских организаций, осуществляющих проведение профилактических медицинских осмотров и диспансеризации, в том числе углубленной диспансеризации, в 2023 году (приложение № 2 к Территориальной программе) согласно приложению № 1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>8. Стоимость Территориальной программы по источникам финансового обеспечения на 2023 год и на плановый период 2024 – 2025 годов (приложение № 3 к Территориальной программе) изложить в новой редакции согласно приложению № 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9. Утвержденную стоимость Территориальной программы </w:t>
        <w:br/>
        <w:t xml:space="preserve">на 2023 год по условиям оказания медицинской помощи (приложение № 4 </w:t>
        <w:br/>
        <w:t>к Территориальной программе) изложить в новой редакции согласно приложению № 3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10. </w:t>
      </w:r>
      <w:r>
        <w:rPr/>
        <w:t xml:space="preserve">Утвержденную стоимость Территориальной программы </w:t>
        <w:br/>
        <w:t xml:space="preserve">на 2024 год по условиям оказания медицинской помощи </w:t>
      </w:r>
      <w:r>
        <w:rPr>
          <w:rFonts w:eastAsia="Calibri"/>
          <w:lang w:eastAsia="en-US"/>
        </w:rPr>
        <w:t xml:space="preserve">(приложение № 5 </w:t>
        <w:br/>
        <w:t>к Территориальной программе) изложить в новой редакции согласно приложению № 4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11. </w:t>
      </w:r>
      <w:r>
        <w:rPr/>
        <w:t xml:space="preserve">Утвержденную стоимость Территориальной программы </w:t>
        <w:br/>
        <w:t xml:space="preserve">на 2025 год по условиям оказания медицинской помощи </w:t>
      </w:r>
      <w:r>
        <w:rPr>
          <w:rFonts w:eastAsia="Calibri"/>
          <w:lang w:eastAsia="en-US"/>
        </w:rPr>
        <w:t xml:space="preserve">(приложение № 6 </w:t>
        <w:br/>
        <w:t>к Территориальной программе) изложить в новой редакции согласно приложению № 5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12. Объем  медицинской помощи, оказываемой в амбулаторных условиях с профилактическими и иными целями, на 1 жителя (застрахованное лицо) на 2023 год (приложение № 8 к Территориальной программе) изложить в новой редакции согласно приложению № 6.</w:t>
      </w:r>
    </w:p>
    <w:p>
      <w:pPr>
        <w:pStyle w:val="Normal"/>
        <w:widowControl w:val="false"/>
        <w:autoSpaceDE w:val="false"/>
        <w:spacing w:lineRule="auto" w:line="360" w:before="720" w:after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709" w:top="1304" w:footer="0" w:bottom="130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482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1pt;mso-wrap-distance-left:0pt;mso-wrap-distance-right:0pt;mso-wrap-distance-top:0pt;mso-wrap-distance-bottom:0pt;margin-top:-0.1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1"/>
    <w:basedOn w:val="Normal"/>
    <w:qFormat/>
    <w:pPr>
      <w:shd w:fill="FFFFFF" w:val="clear"/>
      <w:spacing w:lineRule="auto" w:line="360"/>
      <w:ind w:firstLine="497"/>
      <w:jc w:val="center"/>
    </w:pPr>
    <w:rPr>
      <w:b/>
    </w:rPr>
  </w:style>
  <w:style w:type="paragraph" w:styleId="2">
    <w:name w:val="заг2"/>
    <w:basedOn w:val="Heading1"/>
    <w:qFormat/>
    <w:pPr>
      <w:numPr>
        <w:ilvl w:val="0"/>
        <w:numId w:val="0"/>
      </w:numPr>
      <w:spacing w:lineRule="auto" w:line="360" w:before="0" w:after="0"/>
      <w:ind w:firstLine="497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27:00Z</dcterms:created>
  <dc:creator>123</dc:creator>
  <dc:description/>
  <cp:keywords/>
  <dc:language>en-US</dc:language>
  <cp:lastModifiedBy>slobodina_ai</cp:lastModifiedBy>
  <cp:lastPrinted>2023-05-18T11:42:00Z</cp:lastPrinted>
  <dcterms:modified xsi:type="dcterms:W3CDTF">2023-05-24T13:35:00Z</dcterms:modified>
  <cp:revision>65</cp:revision>
  <dc:subject/>
  <dc:title>УТВЕРЖДЕНА</dc:title>
</cp:coreProperties>
</file>